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7 siete de diciembre del año 2017 dos mil diecisiete, la parte actora, presentó la demanda de nulidad en la Oficialía Común de Partes de los Juzgados Administrativos Municipales de León, Guanajuato, impugnando el acta de infracción número (…), levantada el 11 once de noviembre de ese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enero del año 2018 dos mil dieciocho, la autoridad presentó escrito de contestación de la demanda incoada en su contra: y, por auto del día 18 dieciocho del mismo mes y añ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2 doce de marzo del año 2018 dos mil dieciocho, a las 12:00 doce horas, sin la asistencia de las partes, por lo que se procede a emitir la sentencia que en derecho corresponde.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1 onc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éptim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éptim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durante la verificación del plan de operación vigente autorizado por la dirección general de transporte que el despacho no. 29 programado a las 12:22 o servicio se perdió físicamente ya que el autobús no se presento en su cajón habiendo falta del servicio por 41 minutos entre el despacho 28 y despacho 30.(sic)”.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o haberse cerciorada de la flagrancia de la hipotética infracción, puesto que elaboró el acta de infracción que se recurre a las 14:00, es decir, con una diferencia de más de 1 una hora en que supuestamente ocurrió el hecho que sanciona (12:22).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se encontraba obligada a prestar el servicio no. 29 por el inspector, o cualquier otro servicio y, sobre todo, que  dicha unidad haya incumplido ese servicio; puesto que en la exposición de sus motivaciones argumentativas no se hace referencia sobre la participación, acción u omisión de dicha unidad.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i/>
          <w:i/>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206 fracción II por no cumplir con los horarios, rutas, itinerarios y frecuencias autorizadas del reglamento de transporte municipal de león, Gto. [Me percato durante la verificación del plan de operación vigente autorizado por la dirección general de transporte que el despacho no. 29 programado a las 12:22 o servicio se perdió físicamente ya que el autobús no se presento en su cajón habiendo falta del servicio por 41 minutos entre el despacho 28 y despacho 30.]” (sic).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256 incumplió con el servicio número 29 veintinueve de la ruta X-3, pues no menciona en forma expresa si esa unidad tenía programado dicho servicio en el plan de operación de horarios, rutas, itinerarios y frecuencias aprobado por la Dirección General de Movilidad; además, no indicó el horario de salida de la unidad anterior y de la posterior, conforme al referido Plan de operación; lo anterior aunado a que omitió expresar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w:t>
      </w:r>
    </w:p>
    <w:p>
      <w:pPr>
        <w:pStyle w:val="Normal"/>
        <w:spacing w:lineRule="auto" w:line="360"/>
        <w:jc w:val="both"/>
        <w:rPr>
          <w:rFonts w:ascii="Arial Narrow" w:hAnsi="Arial Narrow" w:cs="Arial"/>
          <w:sz w:val="27"/>
          <w:szCs w:val="27"/>
        </w:rPr>
      </w:pPr>
      <w:r>
        <w:rPr>
          <w:rFonts w:cs="Arial" w:ascii="Arial Narrow" w:hAnsi="Arial Narrow"/>
          <w:sz w:val="27"/>
          <w:szCs w:val="27"/>
        </w:rPr>
        <w:t>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9:15:00Z</dcterms:modified>
  <cp:revision>55</cp:revision>
  <dc:subject/>
  <dc:title/>
</cp:coreProperties>
</file>